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300"/>
        <w:jc w:val="center"/>
        <w:textAlignment w:val="baseline"/>
        <w:outlineLvl w:val="1"/>
        <w:rPr>
          <w:rFonts w:ascii="Times New Roman" w:hAnsi="Times New Roman" w:cs="Times New Roman"/>
          <w:b/>
          <w:b/>
          <w:bCs/>
          <w:sz w:val="30"/>
          <w:szCs w:val="30"/>
          <w:u w:val="single"/>
        </w:rPr>
      </w:pPr>
      <w:r>
        <w:rPr>
          <w:rFonts w:cs="Times New Roman" w:ascii="Times New Roman" w:hAnsi="Times New Roman"/>
          <w:b/>
          <w:bCs/>
          <w:sz w:val="30"/>
          <w:szCs w:val="30"/>
          <w:u w:val="single"/>
        </w:rPr>
        <w:t>Biography</w:t>
      </w:r>
    </w:p>
    <w:p>
      <w:pPr>
        <w:pStyle w:val="Normal"/>
        <w:autoSpaceDE w:val="false"/>
        <w:spacing w:lineRule="auto" w:line="360" w:before="0" w:after="0"/>
        <w:jc w:val="both"/>
        <w:rPr/>
      </w:pPr>
      <w:r>
        <w:rPr>
          <w:rFonts w:cs="Times New Roman" w:ascii="Times New Roman" w:hAnsi="Times New Roman"/>
          <w:sz w:val="24"/>
          <w:szCs w:val="24"/>
        </w:rPr>
        <w:t>With over a decade of extensive experience in research and teaching, I, Dr. Niyaz have specialization in Cancer Genetics, Proteomics, Bioinformatics and Computational Biology. My expertise spans various molecular biology techniques, statistical analysis and immunological methodologies. I have  contributed significantly to genetic epidemiology, statistical genetics and large-scale genetic datasets, demonstrating proficiency in high-throughput data analysis and interpretation.</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fessional Experience:</w:t>
      </w:r>
    </w:p>
    <w:p>
      <w:pPr>
        <w:pStyle w:val="Normal"/>
        <w:autoSpaceDE w:val="false"/>
        <w:spacing w:lineRule="auto" w:line="360" w:before="0" w:after="0"/>
        <w:jc w:val="both"/>
        <w:rPr/>
      </w:pPr>
      <w:r>
        <w:rPr>
          <w:rFonts w:cs="Times New Roman" w:ascii="Times New Roman" w:hAnsi="Times New Roman"/>
          <w:b/>
          <w:bCs/>
          <w:sz w:val="24"/>
          <w:szCs w:val="24"/>
        </w:rPr>
        <w:t>Assistant Professor:</w:t>
      </w:r>
      <w:r>
        <w:rPr>
          <w:rFonts w:cs="Times New Roman" w:ascii="Times New Roman" w:hAnsi="Times New Roman"/>
          <w:sz w:val="24"/>
          <w:szCs w:val="24"/>
        </w:rPr>
        <w:t xml:space="preserve"> Govt. College for Women, M.A Road Srinagar, J&amp;K-190001, India February 2017 - Presen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ad researcher and educator in Proteomics, Bioinformatics, and Computational Biolog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ditional role as Coordinator for Skill Development and Entrepreneurship, introducing 14 skill courses in J&amp;K Higher Education.</w:t>
      </w:r>
    </w:p>
    <w:p>
      <w:pPr>
        <w:pStyle w:val="Normal"/>
        <w:autoSpaceDE w:val="false"/>
        <w:spacing w:lineRule="auto" w:line="360" w:before="0" w:after="0"/>
        <w:jc w:val="both"/>
        <w:rPr/>
      </w:pPr>
      <w:r>
        <w:rPr>
          <w:rFonts w:cs="Times New Roman" w:ascii="Times New Roman" w:hAnsi="Times New Roman"/>
          <w:b/>
          <w:bCs/>
          <w:sz w:val="24"/>
          <w:szCs w:val="24"/>
        </w:rPr>
        <w:t>Research Associate:</w:t>
      </w:r>
      <w:r>
        <w:rPr>
          <w:rFonts w:cs="Times New Roman" w:ascii="Times New Roman" w:hAnsi="Times New Roman"/>
          <w:sz w:val="24"/>
          <w:szCs w:val="24"/>
        </w:rPr>
        <w:t xml:space="preserve"> Sher-e-Kashmir University of Agriculture Sciences and Technology, Kashmir July 2012 - September 201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ught postgraduate Biotechnology courses, evaluated postgraduate Biotechnology thes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cted undergraduate Biotechnology courses and engaged in exam-related activiti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duc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D. in Cancer Biology: Sher-i-Kashmir Institute of Medical Sciences (SKIMS), India May 2009 - August 201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sertation: "Study of Proto-oncogene alterations in the lung cancer patients of Kashmir Valle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pervisor: Dr. Zafar A Sha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Sc. in Biotechnology: University of Kashmir (UK), India July 200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sertation: "Immunomodulatory activities of newly synthesized molecules on Balb/c mic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pervisor: Dr. Anamika Khajur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rtificate Course: Biotecnika, 202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oinformatics and Drug Discovery Certification</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nsultancy Projec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d meta-analyses on Ischemic Stroke and TNF-Alpha 308G&gt;A polymorphism in Gastric Cancer, funded by Innoscience Research Sdn. Bhd., Selangor, Malaysia.</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ublicatio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thor of numerous research publications in renowned scientific journals, spanning topics from genetic polymorphisms to disease diagnostic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search Are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ecializes in Disease Diagnostics and Prognostics using Genomic and Transcriptomic dat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ducts Genomics and Transcriptomics studies in Disease Association Studi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cuses on Disease Association Studies using Molecular Marker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embership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lds a life membership in the Indian Immunology Society.</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ditorial Roles and Review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rves as an Editor/Editorial Board Member for several scientific journal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gages as a reviewer for reputable journals in the field of genetics, oncology, and molecular medicin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nferences, Symposia, and Professional Traini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icipates in various conferences and training programs, enhancing skills in research methodology, biometrical genetics, and emerging trends in scienc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rPr/>
      </w:pPr>
      <w:r>
        <w:rPr/>
        <w:drawing>
          <wp:inline distT="0" distB="0" distL="0" distR="0">
            <wp:extent cx="128397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283970" cy="314325"/>
                    </a:xfrm>
                    <a:prstGeom prst="rect">
                      <a:avLst/>
                    </a:prstGeom>
                  </pic:spPr>
                </pic:pic>
              </a:graphicData>
            </a:graphic>
          </wp:inline>
        </w:drawing>
      </w:r>
      <w:r>
        <w:rPr>
          <w:rFonts w:cs="Calibri"/>
        </w:rPr>
        <w:t xml:space="preserve">  </w:t>
      </w:r>
    </w:p>
    <w:p>
      <w:pPr>
        <w:pStyle w:val="NoSpacing"/>
        <w:rPr/>
      </w:pPr>
      <w:r>
        <w:rPr>
          <w:rFonts w:cs="Calibri"/>
        </w:rPr>
        <w:t xml:space="preserve">  </w:t>
      </w:r>
      <w:r>
        <w:rPr/>
        <w:t>NIYAZ A NAYKO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6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Screenreadertext">
    <w:name w:val="screen-reader-text"/>
    <w:qFormat/>
    <w:rPr/>
  </w:style>
  <w:style w:type="character" w:styleId="InternetLink">
    <w:name w:val="Hyperlink"/>
    <w:rPr>
      <w:color w:val="0000FF"/>
      <w:u w:val="single"/>
    </w:rPr>
  </w:style>
  <w:style w:type="character" w:styleId="Teamlink">
    <w:name w:val="team_link"/>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04:00Z</dcterms:created>
  <dc:creator>Niyaz Naik</dc:creator>
  <dc:description/>
  <dc:language>en-US</dc:language>
  <cp:lastModifiedBy>DELL</cp:lastModifiedBy>
  <cp:lastPrinted>2024-02-09T18:37:00Z</cp:lastPrinted>
  <dcterms:modified xsi:type="dcterms:W3CDTF">2024-02-19T08:04:00Z</dcterms:modified>
  <cp:revision>2</cp:revision>
  <dc:subject/>
  <dc:title/>
</cp:coreProperties>
</file>